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ОСЪЩЕСТВЕНИТЕ ЧИТАЛИЩНИ ДЕЙНОСТИ ПРЕЗ </w:t>
      </w:r>
    </w:p>
    <w:p>
      <w:pPr>
        <w:pStyle w:val="Normal"/>
        <w:jc w:val="center"/>
        <w:rPr/>
      </w:pPr>
      <w:r>
        <w:rPr>
          <w:sz w:val="36"/>
          <w:szCs w:val="36"/>
        </w:rPr>
        <w:t>2023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През изминалата година дейността на читалището бе организирана съгласно приетия културен календар и се стремеше да работи с млади хора за предаване и опазване на традициите и обичаите на Странджа.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В момента към читалището работи фолклорен самодеен състав. Започнахме и работа с Детска градина "Ален Мак" с. Звездец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През м. януари с кътове в библиотеката бяха отбелязани:</w:t>
      </w:r>
    </w:p>
    <w:p>
      <w:pPr>
        <w:pStyle w:val="Normal"/>
        <w:ind w:firstLine="48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- 175 години от рождението на Христо Ботев, литературно четене; 21 януари - Бабинден, пресъздадохме обичая и организирахме конкурс "Мисис Бабинден" 2023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19 февруари - 150 години от гибелта на Васил Левски. Литературна витрина, посветена на Дякона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22 февруари - подготовка  за  Баба Марта - мартенско ателие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1 март - отбелязване деня на самодееца</w:t>
      </w:r>
    </w:p>
    <w:p>
      <w:pPr>
        <w:pStyle w:val="Normal"/>
        <w:ind w:firstLine="48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- 3 март - честване на Националния празник на България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8 март - отбелязване на Международния ден на жената. Празнуване  с жените от с. Звездец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22 март - Първа пролет, излет до параклис "Света Петка"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2 април - Международен ден  на детската книга. Четене на детски приказки</w:t>
      </w:r>
    </w:p>
    <w:p>
      <w:pPr>
        <w:pStyle w:val="Normal"/>
        <w:ind w:firstLine="48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 xml:space="preserve">- 8 април - Лазаровден - пресъздаване на обичая от момите лазарки   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23 април - Световен ден  на книгата. Маратон на четенето с ученици от селото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На 6 май организирахме  празник за Георгьовден</w:t>
      </w:r>
    </w:p>
    <w:p>
      <w:pPr>
        <w:pStyle w:val="Normal"/>
        <w:ind w:firstLine="48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- На 24 май - Ден на българската просвета и култура. Организирахме празничен рецитал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- На 1 юни - Ден на детето, организирахме тържество в детска  градина "Ален Мак"</w:t>
      </w:r>
    </w:p>
    <w:p>
      <w:pPr>
        <w:pStyle w:val="Normal"/>
        <w:ind w:firstLine="48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- На 27 юни с кът в библиотеката отбелязохме 173 години от рождението на Иван Вазов</w:t>
      </w:r>
    </w:p>
    <w:p>
      <w:pPr>
        <w:pStyle w:val="Normal"/>
        <w:ind w:firstLine="48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- На 23 юли участвахме в организацията и провеждането на Деня  на родното  село</w:t>
      </w:r>
    </w:p>
    <w:p>
      <w:pPr>
        <w:pStyle w:val="Normal"/>
        <w:ind w:firstLine="480"/>
        <w:jc w:val="both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- По повод Съединението на България - 6 септември, бе уредено  табло в библиотеката</w:t>
      </w:r>
    </w:p>
    <w:p>
      <w:pPr>
        <w:pStyle w:val="Normal"/>
        <w:ind w:firstLine="480"/>
        <w:jc w:val="both"/>
        <w:rPr/>
      </w:pPr>
      <w:r>
        <w:rPr>
          <w:rFonts w:cs="Courier New"/>
          <w:sz w:val="32"/>
          <w:szCs w:val="32"/>
        </w:rPr>
        <w:t>Читалището работи съвместно с другите институции  от  селото, кметството, детската градина, пенсионерския клуб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76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12:00Z</dcterms:created>
  <dc:creator>chita</dc:creator>
  <dc:description/>
  <cp:keywords/>
  <dc:language>en-US</dc:language>
  <cp:lastModifiedBy>new</cp:lastModifiedBy>
  <cp:lastPrinted>2020-04-30T11:30:00Z</cp:lastPrinted>
  <dcterms:modified xsi:type="dcterms:W3CDTF">2024-02-23T13:06:00Z</dcterms:modified>
  <cp:revision>5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